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9"/>
        <w:gridCol w:w="1118"/>
        <w:gridCol w:w="1715"/>
        <w:gridCol w:w="2196"/>
        <w:gridCol w:w="1434"/>
      </w:tblGrid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Edi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Garolien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3-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31212121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Iv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Jerocho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3-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08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2771208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3-03-15T15:41:00Z</dcterms:modified>
  <cp:revision>4</cp:revision>
  <dc:subject/>
  <dc:title>DRAUDIMO BROKERIŲ RŪMŲ PREZIDIUMO</dc:title>
</cp:coreProperties>
</file>